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i27867"/>
      <w:r>
        <w:rPr>
          <w:b/>
          <w:bCs/>
        </w:rPr>
        <w:t>2. ПРАВИЛА ВЫПОЛНЕНИЯ РЕМОНТНЫХ ЧЕРТЕЖЕЙ</w:t>
      </w:r>
      <w:bookmarkEnd w:id="0"/>
    </w:p>
    <w:p>
      <w:pPr>
        <w:pStyle w:val="Normal"/>
        <w:ind w:firstLine="708"/>
        <w:rPr/>
      </w:pPr>
      <w:r>
        <w:rPr/>
        <w:t>2.1. На ремонтных чертежах указывают только размеры, предельные отклонения, зазоры и другие данные, которые должны быть выполнены и проверены в процессе ремонта и сборки изделия.</w:t>
      </w:r>
    </w:p>
    <w:p>
      <w:pPr>
        <w:pStyle w:val="Normal"/>
        <w:ind w:firstLine="708"/>
        <w:rPr/>
      </w:pPr>
      <w:r>
        <w:rPr/>
        <w:t>2.2. На детали, которые при ремонте не могут быть разъединены (неразъемные соединения, выполненные клепкой, сваркой, пайкой и т.п.), отдельные чертежи не выпускают. Указания по ремонту таких деталей приводят на ремонтном чертеже соответствующей сборочной единицы с добавлением отдельных изображений, поясняющих сущность ремонта.</w:t>
      </w:r>
    </w:p>
    <w:p>
      <w:pPr>
        <w:pStyle w:val="Normal"/>
        <w:ind w:firstLine="708"/>
        <w:rPr/>
      </w:pPr>
      <w:r>
        <w:rPr/>
        <w:t>2.3. На ремонтных чертежах (за исключением чертежей на вновь изготовляемые детали и сборочные единицы) изображают только те виды, разрезы и сечения, которые необходимы для проведения ремонта детали или сборочной единицы.</w:t>
      </w:r>
    </w:p>
    <w:p>
      <w:pPr>
        <w:pStyle w:val="Normal"/>
        <w:ind w:firstLine="708"/>
        <w:rPr/>
      </w:pPr>
      <w:r>
        <w:rPr/>
        <w:t>2.4. На ремонтных чертежах предельные отклонения линейных размеров указываются числовыми значениями, например, 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ли условными буквенными обозначениями с последующим указанием в скобках их цифрового значения, например, </w:t>
      </w:r>
      <w:r>
        <w:rPr>
          <w:vertAlign w:val="subscript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>
          <w:vertAlign w:val="subscript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rPr/>
      </w:pPr>
      <w:r>
        <w:rPr/>
        <w:t>2.5. На ремонтных чертежах поверхности, подлежащие обработке при ремонте, выполняют основном сплошной толстой линией, остальная часть изображения - сплошной тонкой линией (черт. 1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2192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1</w:t>
      </w:r>
    </w:p>
    <w:p>
      <w:pPr>
        <w:pStyle w:val="Normal"/>
        <w:ind w:firstLine="708"/>
        <w:rPr/>
      </w:pPr>
      <w:r>
        <w:rPr/>
        <w:t>Примечание. Приведенные в стандарте чертежи выполнены со степенью полноты, необходимой для иллюстрации изложенных в стандарте правил, и не должны рассматриваться как примеры полного оформления соответствующих чертежей.</w:t>
      </w:r>
    </w:p>
    <w:p>
      <w:pPr>
        <w:pStyle w:val="Normal"/>
        <w:ind w:firstLine="708"/>
        <w:rPr/>
      </w:pPr>
      <w:r>
        <w:rPr/>
        <w:t>Если у отдельных элементов ремонтируемой детали меняется конфигурация, то измененную часть детали показывают на чертеже сплошной основной линией, а неизмененную часть - сплошной тонкой линией (черт. 2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7049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2</w:t>
      </w:r>
    </w:p>
    <w:p>
      <w:pPr>
        <w:pStyle w:val="Normal"/>
        <w:ind w:firstLine="708"/>
        <w:rPr/>
      </w:pPr>
      <w:r>
        <w:rPr/>
        <w:t>2.6. На чертеже детали, ремонтируемой сваркой, наплавкой, нанесением металлопокрытий и т.п., рекомендуется выполнять изображение подготовки соответствующего участка детали к ремонту (черт. 3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209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3</w:t>
      </w:r>
    </w:p>
    <w:p>
      <w:pPr>
        <w:pStyle w:val="Normal"/>
        <w:ind w:firstLine="708"/>
        <w:rPr/>
      </w:pPr>
      <w:r>
        <w:rPr/>
        <w:t>2.7. При применении сварки, пайки и т.п. на ремонтном чертеже указывают наименование, марку, размеры материала, используемого при ремонте, а также номер стандарта на этот материал (черт. 4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6192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4</w:t>
      </w:r>
    </w:p>
    <w:p>
      <w:pPr>
        <w:pStyle w:val="Normal"/>
        <w:ind w:firstLine="708"/>
        <w:rPr/>
      </w:pPr>
      <w:r>
        <w:rPr/>
        <w:t>2.8. Если при ремонте детали удаляют изношенную часть и заменяют ее новой (черт. 5), то удаляемую часть изображают тонкой штрих-пунктирной линией с двумя точками (черт. 6).</w:t>
      </w:r>
    </w:p>
    <w:p>
      <w:pPr>
        <w:pStyle w:val="Normal"/>
        <w:ind w:firstLine="708"/>
        <w:rPr/>
      </w:pPr>
      <w:r>
        <w:rPr/>
        <w:t>Новую часть детали выполняют на отдельном ремонтном чертеже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6287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5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752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6</w:t>
      </w:r>
    </w:p>
    <w:p>
      <w:pPr>
        <w:pStyle w:val="Normal"/>
        <w:ind w:firstLine="708"/>
        <w:rPr/>
      </w:pPr>
      <w:r>
        <w:rPr/>
        <w:t>2.5-2.8.</w:t>
      </w:r>
      <w:r>
        <w:rPr>
          <w:b/>
          <w:bCs/>
        </w:rPr>
        <w:t> (Измененная редакция).</w:t>
      </w:r>
    </w:p>
    <w:p>
      <w:pPr>
        <w:pStyle w:val="Normal"/>
        <w:ind w:firstLine="708"/>
        <w:rPr/>
      </w:pPr>
      <w:r>
        <w:rPr/>
        <w:t>2.9. На ремонтном чертеже детали, для которой установлены пригоночные размеры, при необходимости указывают установочные базы для пригонки детали «по месту».</w:t>
      </w:r>
    </w:p>
    <w:p>
      <w:pPr>
        <w:pStyle w:val="Normal"/>
        <w:ind w:firstLine="708"/>
        <w:rPr/>
      </w:pPr>
      <w:r>
        <w:rPr/>
        <w:t>2.10. На ремонтных чертежах категорийные и пригоночные размеры, а также размеры детали, ремонтируемой снятием минимально необходимого слоя материала, проставляют буквенными обозначениями, а их числовые величины и другие данные указывают на линиях-выносках (черт. 7) или в таблице (черт. 8). Таблицу помещают в правой верхней части чертеж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17240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7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81952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Измененная редакция).</w:t>
      </w:r>
    </w:p>
    <w:p>
      <w:pPr>
        <w:pStyle w:val="Normal"/>
        <w:ind w:firstLine="708"/>
        <w:rPr/>
      </w:pPr>
      <w:r>
        <w:rPr/>
        <w:t>2.11. На ремонтных чертежах в сопряженных деталях с категорийными размерами сохраняются класс точности и посадка, предусмотренные в рабочих чертежах.</w:t>
      </w:r>
    </w:p>
    <w:p>
      <w:pPr>
        <w:pStyle w:val="Normal"/>
        <w:ind w:firstLine="708"/>
        <w:rPr/>
      </w:pPr>
      <w:r>
        <w:rPr/>
        <w:t>2.12. На ремонтных чертежах деталей и сборочных единиц для определения способа ремонта помещают технологические требования и указания, которые являются единственными для восстановления эксплуатационных характеристик изделия.</w:t>
      </w:r>
    </w:p>
    <w:p>
      <w:pPr>
        <w:pStyle w:val="Normal"/>
        <w:ind w:firstLine="708"/>
        <w:rPr/>
      </w:pPr>
      <w:r>
        <w:rPr/>
        <w:t>Технологические требования, относящиеся к отдельному элементу детали или сборочной единицы, помещают на ремонтном чертеже, как правило, рядом с соответствующим элементом или участком детали или сборочной единицы.</w:t>
      </w:r>
    </w:p>
    <w:p>
      <w:pPr>
        <w:pStyle w:val="Normal"/>
        <w:ind w:firstLine="708"/>
        <w:rPr/>
      </w:pPr>
      <w:r>
        <w:rPr/>
        <w:t>2.13. Надписи, таблицы, а также технические требования на ремонтных чертежах деталей и сборочных единиц ремонтируемых изделий выполняют в соответствии с требованиями </w:t>
      </w:r>
      <w:hyperlink r:id="rId14">
        <w:r>
          <w:rPr>
            <w:rStyle w:val="InternetLink"/>
          </w:rPr>
          <w:t>ГОСТ 2.316-68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2.14. На ремонтном чертеже одновременно допускается указывать несколько вариантов ремонта одних и тех же элементов детали с соответствующими разъяснениями на чертеже. На каждый принципиально отличный вариант ремонта детали или сборочной единицы выполняют отдельный чертеж.</w:t>
      </w:r>
    </w:p>
    <w:p>
      <w:pPr>
        <w:pStyle w:val="Normal"/>
        <w:ind w:firstLine="708"/>
        <w:rPr/>
      </w:pPr>
      <w:r>
        <w:rPr/>
        <w:t>2.15. Если при ремонте детали в нее вводят дополнительные детали (втулку, стопорный винт и т.п.) или монолитную деталь при ремонте заменяют деталью, состоящей из нескольких составных частей, то ремонтный чертеж выполняют как сборочный.</w:t>
      </w:r>
    </w:p>
    <w:p>
      <w:pPr>
        <w:pStyle w:val="Normal"/>
        <w:ind w:firstLine="708"/>
        <w:rPr/>
      </w:pPr>
      <w:r>
        <w:rPr>
          <w:b/>
          <w:bCs/>
        </w:rPr>
        <w:t>(Измененная редакция).</w:t>
      </w:r>
    </w:p>
    <w:p>
      <w:pPr>
        <w:pStyle w:val="Normal"/>
        <w:ind w:firstLine="708"/>
        <w:rPr/>
      </w:pPr>
      <w:r>
        <w:rPr/>
        <w:t>2.16. На ремонтных чертежах деталей содержание графы «Материал» основной надписи должно соответствовать содержанию аналогичной графы рабочего чертежа детали. Номера отмененных стандартов на материалы не указывают.</w:t>
      </w:r>
    </w:p>
    <w:p>
      <w:pPr>
        <w:pStyle w:val="Normal"/>
        <w:ind w:firstLine="708"/>
        <w:rPr/>
      </w:pPr>
      <w:r>
        <w:rPr/>
        <w:t>2.17. Предельные отклонения размеров 14-17 квалитетов проставляют на ремонтных чертежах с округлением до десятых долей миллиметр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7240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т. 9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docload.ru/Basesdoc/4/4588/index.htm" TargetMode="External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40:00Z</dcterms:created>
  <dc:creator>Комп</dc:creator>
  <dc:description/>
  <dc:language>en-US</dc:language>
  <cp:lastModifiedBy>Комп</cp:lastModifiedBy>
  <dcterms:modified xsi:type="dcterms:W3CDTF">2014-01-11T12:40:00Z</dcterms:modified>
  <cp:revision>2</cp:revision>
  <dc:subject/>
  <dc:title/>
</cp:coreProperties>
</file>